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pacing w:val="4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pacing w:val="40"/>
          <w:sz w:val="20"/>
          <w:szCs w:val="20"/>
          <w:u w:val="single"/>
        </w:rPr>
        <w:t>REPUBLICADA POR INCORRE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-35814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0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7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8.2pt;mso-position-vertical-relative:text;margin-left:38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0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7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52, DE 14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o Ofício nº 61/GAB/2025 da Prefeitura Municipal de Cambuci, protocolizado sob o nº 100002837/2025,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rt. 1º - CEDER a servidora </w:t>
      </w:r>
      <w:r>
        <w:rPr>
          <w:rFonts w:cs="Tahoma" w:ascii="Verdana" w:hAnsi="Verdana"/>
          <w:color w:val="000000"/>
        </w:rPr>
        <w:t xml:space="preserve">DANIELLE MENEZES DE OLIVEIRA, Matrícula: 15936/2 – Cargo: Professor Educação Infantil do Município de São Fidélis/RJ para o Município de Cambuci/RJ, </w:t>
      </w:r>
      <w:r>
        <w:rPr>
          <w:rFonts w:cs="Tahoma" w:ascii="Verdana" w:hAnsi="Verdana"/>
        </w:rPr>
        <w:t>no período de 31 de janeiro de 2025 até 31 de dezembro de 2028, ficando o órgão cessionário responsável pelo ônus do servidor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14 de Fevereiro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8:45:00Z</dcterms:created>
  <dc:creator>Gabinete do Prefeito</dc:creator>
  <dc:description/>
  <cp:keywords/>
  <dc:language>en-US</dc:language>
  <cp:lastModifiedBy>GABINETE</cp:lastModifiedBy>
  <cp:lastPrinted>2025-02-14T14:25:00Z</cp:lastPrinted>
  <dcterms:modified xsi:type="dcterms:W3CDTF">2025-02-18T10:33:00Z</dcterms:modified>
  <cp:revision>5</cp:revision>
  <dc:subject/>
  <dc:title>PORTARIA  N° 052, DE 05 DE JANEIRO DE 2001</dc:title>
</cp:coreProperties>
</file>