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745</wp:posOffset>
                </wp:positionH>
                <wp:positionV relativeFrom="paragraph">
                  <wp:posOffset>-32956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0 - Página(s):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7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5.95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0 - Página(s):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7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62, DE 17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xonerar, retroativo ao dia 10 de fevereiro de 2025, a Sra. Adriana Rodrigues da Silva Honorato Neves, CPF 085.419.637-48, do Cargo Comissionado de Chefe de Departamento de Vigilância Ambiental - SEMUS, Ref. DAS IV, Anexo I, da Lei Municipal n.º1.338, de 17 de dezembro de 2012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7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46:00Z</dcterms:created>
  <dc:creator>Gabinete do Prefeito</dc:creator>
  <dc:description/>
  <cp:keywords/>
  <dc:language>en-US</dc:language>
  <cp:lastModifiedBy>GABINETE</cp:lastModifiedBy>
  <cp:lastPrinted>2024-05-20T13:45:00Z</cp:lastPrinted>
  <dcterms:modified xsi:type="dcterms:W3CDTF">2025-02-18T10:50:00Z</dcterms:modified>
  <cp:revision>4</cp:revision>
  <dc:subject/>
  <dc:title>PORTARIA  N° 038, DE 05 DE JANEIRO DE 2001</dc:title>
</cp:coreProperties>
</file>