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8544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1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8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30.3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1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8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66, DE 18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Designar, sem ônus, o Sr. André Cordeiro da Silva Moraes, CPF 161.458.657-84, Assessor de Cerimonial e Eventos, para, interinamente, responder pelo Cargo Comissionado de Secretário Municipal de Cultura e Turismo - SEMCT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8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46:00Z</dcterms:created>
  <dc:creator>Gabinete do Prefeito</dc:creator>
  <dc:description/>
  <cp:keywords/>
  <dc:language>en-US</dc:language>
  <cp:lastModifiedBy>GABINETE</cp:lastModifiedBy>
  <cp:lastPrinted>2025-02-18T14:46:00Z</cp:lastPrinted>
  <dcterms:modified xsi:type="dcterms:W3CDTF">2025-02-19T10:38:00Z</dcterms:modified>
  <cp:revision>4</cp:revision>
  <dc:subject/>
  <dc:title>PORTARIA  N° 038, DE 05 DE JANEIRO DE 2001</dc:title>
</cp:coreProperties>
</file>