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40576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2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1.9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2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72, DE 19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11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74/2025–GAB_SEC/SMARH/GP/PMCG, da Secretaria Municipal de Administração e Recursos Humanos da Prefeitura Municipal de Campos dos Goytacazes, publicada no dia 03/02/2025 na Edição nº 1749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MARYANNA NICOLAU DA SILVA, Matrícula: 147750-1, Cargo: NUTRICIONISTA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DANIELE BARBOSA DE MATOS, Matrícula: 23977, Cargo: NUTRICIONISTA, lotação: Secretaria Municipal de Saúde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4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9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5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20T11:37:00Z</dcterms:modified>
  <cp:revision>4</cp:revision>
  <dc:subject/>
  <dc:title>PORTARIA  N° 052, DE 05 DE JANEIRO DE 2001</dc:title>
</cp:coreProperties>
</file>