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39497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2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9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1.1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2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9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73, DE 19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387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130/2025–GAB_SEC/SMARH/GP/PMCG, da Secretaria Municipal de Administração e Recursos Humanos da Prefeitura Municipal de Campos dos Goytacazes, publicada no dia 10/02/2025 na Edição nº 1754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MÔNICA LOPES BARBOSA CAETANO, Matrícula: 151482-1, Cargo: PROFESSOR I – CLASSE D – NÍVEL 4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SUELEN DA SILVA SANTOS ANDRADE DO COUTO, Matrícula: 24034, Cargo: PROFESSOR II – 25 HORAS – PADRÃO B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9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8:00Z</dcterms:created>
  <dc:creator>Gabinete do Prefeito</dc:creator>
  <dc:description/>
  <cp:keywords/>
  <dc:language>en-US</dc:language>
  <cp:lastModifiedBy>GABINETE</cp:lastModifiedBy>
  <cp:lastPrinted>2025-02-21T09:35:00Z</cp:lastPrinted>
  <dcterms:modified xsi:type="dcterms:W3CDTF">2025-02-21T12:35:00Z</dcterms:modified>
  <cp:revision>5</cp:revision>
  <dc:subject/>
  <dc:title>PORTARIA  N° 052, DE 05 DE JANEIRO DE 2001</dc:title>
</cp:coreProperties>
</file>