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-36639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2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9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8.8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2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9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374, DE 19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451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152/2025–GAB_SEC/SMARH/GP/PMCG, da Secretaria Municipal de Administração e Recursos Humanos da Prefeitura Municipal de Campos dos Goytacazes, publicada no dia 11/02/2025 na Edição nº 1755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SAMARA COSTA PEREIRA, Matrícula: 151501-1, Cargo: PROFESSOR EDUCAÇÃO INFANTIL – CLASSE A – NÍVEL 1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JOSELMA CANEDO COUTINHO MOREIRA, Matrícula: 20936, Cargo: PROFESSOR II – 25 HORAS – PADRÃO D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19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11:00Z</dcterms:created>
  <dc:creator>Gabinete do Prefeito</dc:creator>
  <dc:description/>
  <cp:keywords/>
  <dc:language>en-US</dc:language>
  <cp:lastModifiedBy>GABINETE</cp:lastModifiedBy>
  <cp:lastPrinted>2021-07-19T15:34:00Z</cp:lastPrinted>
  <dcterms:modified xsi:type="dcterms:W3CDTF">2025-02-20T11:40:00Z</dcterms:modified>
  <cp:revision>3</cp:revision>
  <dc:subject/>
  <dc:title>PORTARIA  N° 052, DE 05 DE JANEIRO DE 2001</dc:title>
</cp:coreProperties>
</file>