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-3771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3 - Página(s):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0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7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3 - Página(s):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0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78, DE 20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141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169/2025–GAB_SEC/SMARH/GP/PMCG, da Secretaria Municipal de Administração e Recursos Humanos da Prefeitura Municipal de Campos dos Goytacazes, publicada no dia 14/02/2025 na Edição nº 1758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VILMA VALÉRIA AZEREDO DO AMARAL, Matrícula: 44571-1, Cargo: ASSISTENTE SOCIAL, lotação: Secretaria Municipal de Assistência Social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MARIA LEONOR CORTES E CORTES, Matrícula: 19880, Cargo: ASSISTENTE SOCIAL III – PADRÃO F, lotação: Secretaria Municipal de Desenvolvimento Humano e Social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0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32:00Z</dcterms:created>
  <dc:creator>Gabinete do Prefeito</dc:creator>
  <dc:description/>
  <cp:keywords/>
  <dc:language>en-US</dc:language>
  <cp:lastModifiedBy>GABINETE</cp:lastModifiedBy>
  <cp:lastPrinted>2021-07-19T15:34:00Z</cp:lastPrinted>
  <dcterms:modified xsi:type="dcterms:W3CDTF">2025-02-21T10:26:00Z</dcterms:modified>
  <cp:revision>3</cp:revision>
  <dc:subject/>
  <dc:title>PORTARIA  N° 052, DE 05 DE JANEIRO DE 2001</dc:title>
</cp:coreProperties>
</file>