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3620</wp:posOffset>
                </wp:positionH>
                <wp:positionV relativeFrom="paragraph">
                  <wp:posOffset>-37719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3 - Página(s):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0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9.7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3 - Página(s):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0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379, DE 20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737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173/2025–GAB_SEC/SMARH/GP/PMCG, da Secretaria Municipal de Administração e Recursos Humanos da Prefeitura Municipal de Campos dos Goytacazes, publicada no dia 14/02/2025 na Edição nº 1758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MILENA CORDEIRO DA SILVA, Matrícula: 148098-1, Cargo: PROFESSOR AUX. DE CRECHE – CLASSE C – NÍVEL 4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DANIELLA PEREIRA AZEVEDO, Matrícula: 16984, Cargo: PROFESSOR II – 25 HORAS – PADRÃO D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a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20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39:00Z</dcterms:created>
  <dc:creator>Gabinete do Prefeito</dc:creator>
  <dc:description/>
  <cp:keywords/>
  <dc:language>en-US</dc:language>
  <cp:lastModifiedBy>GABINETE</cp:lastModifiedBy>
  <cp:lastPrinted>2021-07-19T15:34:00Z</cp:lastPrinted>
  <dcterms:modified xsi:type="dcterms:W3CDTF">2025-02-21T10:27:00Z</dcterms:modified>
  <cp:revision>4</cp:revision>
  <dc:subject/>
  <dc:title>PORTARIA  N° 052, DE 05 DE JANEIRO DE 2001</dc:title>
</cp:coreProperties>
</file>