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4140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3 - Página(s)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2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3 - Página(s):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80, DE 20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624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72/2025–GAB_SEC/SMARH/GP/PMCG, da Secretaria Municipal de Administração e Recursos Humanos da Prefeitura Municipal de Campos dos Goytacazes, publicada no dia 14/02/2025 na Edição nº 1758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LUIZ AUGUSTO BERNARDO DE SOUZA, Matrícula: 149955-2, Cargo: PROFESSOR I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VIVIANE RODRIGUES DE OLIVEIRA GAUDARD, Matrícula: 24538, Cargo: PROFESSOR II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0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48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21T10:29:00Z</dcterms:modified>
  <cp:revision>3</cp:revision>
  <dc:subject/>
  <dc:title>PORTARIA  N° 052, DE 05 DE JANEIRO DE 2001</dc:title>
</cp:coreProperties>
</file>