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05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87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3 de fevereiro de 2025, o Sr. Fidélis Antônio Palagar, CPF 874.147.327-20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8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2-25T12:07:00Z</dcterms:modified>
  <cp:revision>4</cp:revision>
  <dc:subject/>
  <dc:title>PORTARIA  N° 038, DE 05 DE JANEIRO DE 2001</dc:title>
</cp:coreProperties>
</file>