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2076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16.3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91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3 de fevereiro de 2025, o Sr. Joviano Monteiro, CPF 453.867.497-49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Gerente de Desenvolvimento de Sede e Interior - SEMG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53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2-25T12:14:00Z</dcterms:modified>
  <cp:revision>3</cp:revision>
  <dc:subject/>
  <dc:title>PORTARIA  N° 038, DE 05 DE JANEIRO DE 2001</dc:title>
</cp:coreProperties>
</file>