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665</wp:posOffset>
                </wp:positionH>
                <wp:positionV relativeFrom="paragraph">
                  <wp:posOffset>-233045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4 - Página(s):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1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18.35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4 - Página(s): 1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1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393, DE 21 DE FEVEREIRO DE 2025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10 de fevereiro de 2025, o Sr. Claudio Emilio França da Silva, CPF 773.399.917-00, para exercer o Cargo Comissionado de Chefe de Departamento de Desenvolvimento de Sede e Interior – SEMGA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1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16:00Z</dcterms:created>
  <dc:creator>Gabinete do Prefeito</dc:creator>
  <dc:description/>
  <cp:keywords/>
  <dc:language>en-US</dc:language>
  <cp:lastModifiedBy>GABINETE</cp:lastModifiedBy>
  <cp:lastPrinted>2024-05-20T14:27:00Z</cp:lastPrinted>
  <dcterms:modified xsi:type="dcterms:W3CDTF">2025-02-25T12:16:00Z</dcterms:modified>
  <cp:revision>3</cp:revision>
  <dc:subject/>
  <dc:title>PORTARIA  N° 038, DE 05 DE JANEIRO DE 2001</dc:title>
</cp:coreProperties>
</file>