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3695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9.1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8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Fabrício Oliveira Vieira, CPF 150.173.697-32, para exercer o Cargo Comissionado de Supervisor de Serviços - SEMSP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5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2-25T12:23:00Z</dcterms:modified>
  <cp:revision>3</cp:revision>
  <dc:subject/>
  <dc:title>PORTARIA  N° 038, DE 05 DE JANEIRO DE 2001</dc:title>
</cp:coreProperties>
</file>