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399, DE 2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1748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25.579/2025 – da Prefeitura Municipal de Quissamã, publicada no dia 15/02/2025 na Edição nº 3028 do Diário Oficial do Município de Quissamã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</w:rPr>
        <w:t>GABRIEL MARENDAZ ANDRADE, CPF: 169.510.217-01, Cargo: PROFESSOR DE EDUCAÇÃO INFANTIL, lotação: Secretaria Municipal de Educação</w:t>
      </w:r>
      <w:r>
        <w:rPr>
          <w:rFonts w:cs="Arial" w:ascii="Verdana" w:hAnsi="Verdana"/>
        </w:rPr>
        <w:t xml:space="preserve"> de São Fidélis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edido ao Município de Quissamã, e </w:t>
      </w:r>
      <w:r>
        <w:rPr>
          <w:rFonts w:cs="Arial" w:ascii="Verdana" w:hAnsi="Verdana"/>
          <w:color w:val="000000"/>
        </w:rPr>
        <w:t>DALVA MARIA DE OLIVEIRA MOTA GOMES, Matrícula: 8078—0/1, Cargo: PROFESSOR I - LIB, lotação: Secretaria Municipal de Educação</w:t>
      </w:r>
      <w:r>
        <w:rPr>
          <w:rFonts w:cs="Arial" w:ascii="Verdana" w:hAnsi="Verdana"/>
        </w:rPr>
        <w:t xml:space="preserve"> de Quissamã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065</wp:posOffset>
                </wp:positionH>
                <wp:positionV relativeFrom="paragraph">
                  <wp:posOffset>-401193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315.9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21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21:00Z</dcterms:created>
  <dc:creator>Gabinete do Prefeito</dc:creator>
  <dc:description/>
  <cp:keywords/>
  <dc:language>en-US</dc:language>
  <cp:lastModifiedBy>GABINETE</cp:lastModifiedBy>
  <cp:lastPrinted>2025-02-26T08:22:00Z</cp:lastPrinted>
  <dcterms:modified xsi:type="dcterms:W3CDTF">2025-02-26T11:23:00Z</dcterms:modified>
  <cp:revision>5</cp:revision>
  <dc:subject/>
  <dc:title>PORTARIA  N° 052, DE 05 DE JANEIRO DE 2001</dc:title>
</cp:coreProperties>
</file>