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  <w:lang w:val="en-US" w:eastAsia="en-US"/>
        </w:rPr>
      </w:pPr>
      <w:r>
        <w:rPr>
          <w:rFonts w:cs="Verdana" w:ascii="Verdana" w:hAnsi="Verdana"/>
          <w:b/>
          <w:bCs/>
          <w:spacing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17465</wp:posOffset>
                </wp:positionH>
                <wp:positionV relativeFrom="paragraph">
                  <wp:posOffset>-255270</wp:posOffset>
                </wp:positionV>
                <wp:extent cx="1215390" cy="560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eastAsia="Yu Gothic" w:cs="Arial" w:ascii="Arial" w:hAnsi="Arial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35 - Página(s): 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25/02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pt;height:44.1pt;mso-wrap-distance-left:9.05pt;mso-wrap-distance-right:9.05pt;mso-wrap-distance-top:0pt;mso-wrap-distance-bottom:0pt;margin-top:-20.1pt;mso-position-vertical-relative:text;margin-left:402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eastAsia="Yu Gothic" w:cs="Arial"/>
                          <w:b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eastAsia="Yu Gothic" w:cs="Arial" w:ascii="Arial" w:hAnsi="Arial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35 - Página(s): 3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25/02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404, DE 25 DE FEVER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José William Ribeiro de Oliveira, Prefeito Municipal de São Fidélis, no pleno exercício do seu mandato e no uso de suas atribuições legais,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mear, a partir de 10 de março de 2025, o Sr. Gabriel Emílio Garcia de Almeida e Silva, CPF 161.170.607-69, para exercer o Cargo Comissionado de Supervisor de Serviço - SEMTAM, Ref. DAS VI, Anexo I, da Lei Municipal n.º 1.338, de 17 de dezembro de 2012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Esta portaria entra em vigor na data de sua publicação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Gabinete do Prefeito, 25 de fevereiro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PRAÇA SÃO FIDÉLIS, 151  -  Centro  -  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8:40:00Z</dcterms:created>
  <dc:creator>Gabinete do Prefeito</dc:creator>
  <dc:description/>
  <cp:keywords/>
  <dc:language>en-US</dc:language>
  <cp:lastModifiedBy>GABINETE</cp:lastModifiedBy>
  <cp:lastPrinted>2025-02-25T14:17:00Z</cp:lastPrinted>
  <dcterms:modified xsi:type="dcterms:W3CDTF">2025-02-27T10:28:00Z</dcterms:modified>
  <cp:revision>7</cp:revision>
  <dc:subject/>
  <dc:title>PORTARIA  N° 038, DE 05 DE JANEIRO DE 2001</dc:title>
</cp:coreProperties>
</file>