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26479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5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0.8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5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08, DE 2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o Sr. José Miguel Oliveira Bersot, CPF 017.796.507-01, para exercer o Cargo Comissionado de Supervisor de Serviço - SEMTAM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8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6T11:05:00Z</dcterms:modified>
  <cp:revision>4</cp:revision>
  <dc:subject/>
  <dc:title>PORTARIA  N° 038, DE 05 DE JANEIRO DE 2001</dc:title>
</cp:coreProperties>
</file>