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7465</wp:posOffset>
                </wp:positionH>
                <wp:positionV relativeFrom="paragraph">
                  <wp:posOffset>-452120</wp:posOffset>
                </wp:positionV>
                <wp:extent cx="121539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6 - Página(s): cap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6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44.1pt;mso-wrap-distance-left:9.05pt;mso-wrap-distance-right:9.05pt;mso-wrap-distance-top:0pt;mso-wrap-distance-bottom:0pt;margin-top:-35.6pt;mso-position-vertical-relative:text;margin-left:40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6 - Página(s): cap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6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  <w:t>PORTARIA N° 410, DE 26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22"/>
          <w:szCs w:val="22"/>
          <w:u w:val="single"/>
        </w:rPr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sé William Ribeiro de Oliveira, Prefeito Municipal de São Fidélis, no pleno exercício do seu mandato e no uso de suas atribuições legais, e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CONSIDERANDO o Processo Administrativo nº 100001157/2025, no âmbito da Prefeitura Municipal de São Fidélis;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o TERMO DE PERMUTA DE SERVIDORES Nº 011/2025, celebrado entre os Municípios de Italva e São Fidélis,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R E S O L V E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 1º - RATIFICAR a Cessão Recíproca entre </w:t>
      </w:r>
      <w:r>
        <w:rPr>
          <w:rFonts w:cs="Arial" w:ascii="Verdana" w:hAnsi="Verdana"/>
          <w:color w:val="000000"/>
        </w:rPr>
        <w:t>ALDICEIA LEITE MERLIM, Matrícula: 7084-0, Cargo: PROFESSOR II, lotação: Secretaria Municipal de Educação</w:t>
      </w:r>
      <w:r>
        <w:rPr>
          <w:rFonts w:cs="Arial" w:ascii="Verdana" w:hAnsi="Verdana"/>
        </w:rPr>
        <w:t xml:space="preserve"> de São Fidélis</w:t>
      </w:r>
      <w:r>
        <w:rPr>
          <w:rFonts w:cs="Arial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cedida ao Município de Italva, e </w:t>
      </w:r>
      <w:r>
        <w:rPr>
          <w:rFonts w:cs="Arial" w:ascii="Verdana" w:hAnsi="Verdana"/>
          <w:color w:val="000000"/>
        </w:rPr>
        <w:t>HELLEN NATHALIA ASSUNÇÃO CASTELAR DE SOUZA, Matrícula: 2529-1, Cargo: PROFESSOR II de 1ª a 4ª Série, lotação: Secretaria Municipal de Educação</w:t>
      </w:r>
      <w:r>
        <w:rPr>
          <w:rFonts w:cs="Arial" w:ascii="Verdana" w:hAnsi="Verdana"/>
        </w:rPr>
        <w:t xml:space="preserve"> de Italva</w:t>
      </w:r>
      <w:r>
        <w:rPr>
          <w:rFonts w:cs="Verdana" w:ascii="Verdana" w:hAnsi="Verdana"/>
          <w:sz w:val="22"/>
          <w:szCs w:val="22"/>
        </w:rPr>
        <w:t>, cedida ao Município de São Fidélis, pelo período de 03 de fevereiro de 2025 até 31 de dezembro de 2028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º - Esta Portaria entra em vigor na data de sua publicação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Gabinete do Prefeito, 26 de fevereiro de 2025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José William Ribeiro de Oliveira</w:t>
      </w:r>
    </w:p>
    <w:p>
      <w:pPr>
        <w:pStyle w:val="Normal"/>
        <w:ind w:firstLine="3119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00:00Z</dcterms:created>
  <dc:creator>Gabinete do Prefeito</dc:creator>
  <dc:description/>
  <cp:keywords/>
  <dc:language>en-US</dc:language>
  <cp:lastModifiedBy>GABINETE</cp:lastModifiedBy>
  <cp:lastPrinted>2025-02-27T08:25:00Z</cp:lastPrinted>
  <dcterms:modified xsi:type="dcterms:W3CDTF">2025-02-27T11:40:00Z</dcterms:modified>
  <cp:revision>6</cp:revision>
  <dc:subject/>
  <dc:title>PORTARIA  N° 052, DE 05 DE JANEIRO DE 2001</dc:title>
</cp:coreProperties>
</file>