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7465</wp:posOffset>
                </wp:positionH>
                <wp:positionV relativeFrom="paragraph">
                  <wp:posOffset>-35115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6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7.6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6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415, DE 26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663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246/2025–GAB_SEC/SMARH/GP/PMCG, da Secretaria Municipal de Administração e Recursos Humanos da Prefeitura Municipal de Campos dos Goytacazes, publicada no dia 26/02/2025 na Edição nº 1766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FABIANA AFFONSO MARTINS E MARTINS, Matrícula: 70181-1, Cargo: PROFESSOR EDUCAÇÃO INFANTIL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ANA PAULA CANEDO COUTINHO CANEDO, Matrícula: 24556, Cargo: PROFESSOR II, lotação: Secretaria Municipal de Educação, Ciência e Tecnologia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26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40:00Z</dcterms:created>
  <dc:creator>Gabinete do Prefeito</dc:creator>
  <dc:description/>
  <cp:keywords/>
  <dc:language>en-US</dc:language>
  <cp:lastModifiedBy>GABINETE</cp:lastModifiedBy>
  <cp:lastPrinted>2025-02-27T08:26:00Z</cp:lastPrinted>
  <dcterms:modified xsi:type="dcterms:W3CDTF">2025-02-27T11:40:00Z</dcterms:modified>
  <cp:revision>5</cp:revision>
  <dc:subject/>
  <dc:title>PORTARIA  N° 052, DE 05 DE JANEIRO DE 2001</dc:title>
</cp:coreProperties>
</file>