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7465</wp:posOffset>
                </wp:positionH>
                <wp:positionV relativeFrom="paragraph">
                  <wp:posOffset>-598170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6 - Página(s)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6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47.1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6 - Página(s)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6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  <w:t>PORTARIA N° 417, DE 26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CONSIDERANDO o Processo Administrativo nº 100000739/2025, no âmbito da Prefeitura Municipal de São Fidélis;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Portaria nº 234/2025–GAB_SEC/SMARH/GP/PMCG, da Secretaria Municipal de Administração e Recursos Humanos da Prefeitura Municipal de Campos dos Goytacazes, publicada no dia 25/02/2025 na Edição nº 1765 do Diário Oficial do Município de Campos dos Goytacazes,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R E S O L V 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1º - RATIFICAR a Cessão Recíproca entre </w:t>
      </w:r>
      <w:r>
        <w:rPr>
          <w:rFonts w:cs="Arial" w:ascii="Verdana" w:hAnsi="Verdana"/>
          <w:color w:val="000000"/>
          <w:sz w:val="22"/>
          <w:szCs w:val="22"/>
        </w:rPr>
        <w:t>HERNANDIS TAVARES MEDEIROS, Matrícula: 158385-1, Cargo: PROFESSOR EDUCAÇÃO INFANTIL – CLASSE A – NÍVEL 1, lotação: Secretaria Municipal de Educação de São Fidélis,</w:t>
      </w:r>
      <w:r>
        <w:rPr>
          <w:rFonts w:cs="Verdana" w:ascii="Verdana" w:hAnsi="Verdana"/>
          <w:sz w:val="22"/>
          <w:szCs w:val="22"/>
        </w:rPr>
        <w:t xml:space="preserve"> cedido ao Município de Campos dos Goytacazes, e </w:t>
      </w:r>
      <w:r>
        <w:rPr>
          <w:rFonts w:cs="Arial" w:ascii="Verdana" w:hAnsi="Verdana"/>
          <w:color w:val="000000"/>
          <w:sz w:val="22"/>
          <w:szCs w:val="22"/>
        </w:rPr>
        <w:t>ROSÂNGELA PEREIRA DE SOUZA, Matrícula: 23645, Cargo: PROFESSOR II – 25 HORAS – PADRÃO E, lotação: Secretaria Municipal de Educação, Ciência e Tecnologia de Campos dos Goytacazes</w:t>
      </w:r>
      <w:r>
        <w:rPr>
          <w:rFonts w:cs="Verdana" w:ascii="Verdana" w:hAnsi="Verdana"/>
          <w:sz w:val="22"/>
          <w:szCs w:val="22"/>
        </w:rPr>
        <w:t>, cedida ao Município de São Fidélis, pelo período de 01 de fevereiro de 2025 até 31 de dezembro de 2028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3110</wp:posOffset>
            </wp:positionH>
            <wp:positionV relativeFrom="paragraph">
              <wp:posOffset>141605</wp:posOffset>
            </wp:positionV>
            <wp:extent cx="1760855" cy="222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- Esta Portaria entra em vigor na data de sua publicação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Gabinete do Prefeito, 26 de fevereiro de 2025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José William Ribeiro de Oliveira</w:t>
      </w:r>
    </w:p>
    <w:p>
      <w:pPr>
        <w:pStyle w:val="Normal"/>
        <w:ind w:firstLine="311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Prefeito Municipal</w:t>
      </w:r>
    </w:p>
    <w:sectPr>
      <w:headerReference w:type="default" r:id="rId3"/>
      <w:footerReference w:type="default" r:id="rId4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01:00Z</dcterms:created>
  <dc:creator>Gabinete do Prefeito</dc:creator>
  <dc:description/>
  <cp:keywords/>
  <dc:language>en-US</dc:language>
  <cp:lastModifiedBy>GABINETE</cp:lastModifiedBy>
  <cp:lastPrinted>2025-02-27T08:27:00Z</cp:lastPrinted>
  <dcterms:modified xsi:type="dcterms:W3CDTF">2025-02-27T11:34:00Z</dcterms:modified>
  <cp:revision>4</cp:revision>
  <dc:subject/>
  <dc:title>PORTARIA  N° 052, DE 05 DE JANEIRO DE 2001</dc:title>
</cp:coreProperties>
</file>