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0957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2.2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422, DE 26 DE FEVER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, Prefeito Municipal de São Fidélis, no pleno exercício do seu mandato e no uso de suas atribuições legais, e CONSIDERANDO a Lei Municipal nº 1.705 de 16 de fevereiro de 2023, e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CONSIDERANDO o Processo Administrativo nº 100003805/2025,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ispensar o Sr. GLÁUCIO GIL DOS SANTOS SILVA, CPF 098.846.387-30, do Cargo Comissionado de Gestor Adjunto da Unidade de Ensino “A” – GUE-A Adjunto - E. M. Barão de Macaúbas – Secretaria Municipal de Educação/SEMED, Ref. DAS IV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 com efeito retroativo ao dia 09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26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50:00Z</dcterms:created>
  <dc:creator>Gabinete do Prefeito</dc:creator>
  <dc:description/>
  <cp:keywords/>
  <dc:language>en-US</dc:language>
  <cp:lastModifiedBy>GABINETE</cp:lastModifiedBy>
  <cp:lastPrinted>2025-02-27T08:28:00Z</cp:lastPrinted>
  <dcterms:modified xsi:type="dcterms:W3CDTF">2025-02-27T11:40:00Z</dcterms:modified>
  <cp:revision>5</cp:revision>
  <dc:subject/>
  <dc:title>PORTARIA  N° 052, DE 05 DE JANEIRO DE 2001</dc:title>
</cp:coreProperties>
</file>