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568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8.1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423, DE 26 DE FEVEREIRO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, Prefeito Municipal de São Fidélis, no pleno exercício do seu mandato e no uso de suas atribuições legais, e CONSIDERANDO a Lei Municipal nº 1.705 de 16 de fevereiro de 2023, e</w:t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CONSIDERANDO o Processo Administrativo nº 100003805/2025,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  <w:b/>
          <w:u w:val="single"/>
        </w:rPr>
        <w:t>R  E  S  O  L  V  E</w:t>
      </w:r>
      <w:r>
        <w:rPr>
          <w:rFonts w:cs="Estrangelo Edess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1º - Designar o Sr. GLÁUCIO GIL DOS SANTOS SILVA, CPF 098.846.387-30, para exercer o Cargo Comissionado de Gestor da Unidade de Ensino  “A” – GUE-A - E. M. Barão de Macaúbas – Secretaria Municipal de Educação/SEMED, Ref. DAS III, Anexo II, da Lei Municipal nº 1.705 de 16 de fevereiro de 2023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2º - Esta Portaria entra vigor na data de sua publicação com efeito retroativo ao dia 10 de jan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</w:rPr>
        <w:t>Gabinete do Prefeito, 26 de fever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54:00Z</dcterms:created>
  <dc:creator>Gabinete do Prefeito</dc:creator>
  <dc:description/>
  <cp:keywords/>
  <dc:language>en-US</dc:language>
  <cp:lastModifiedBy>GABINETE</cp:lastModifiedBy>
  <cp:lastPrinted>2025-02-27T08:28:00Z</cp:lastPrinted>
  <dcterms:modified xsi:type="dcterms:W3CDTF">2025-02-27T11:40:00Z</dcterms:modified>
  <cp:revision>6</cp:revision>
  <dc:subject/>
  <dc:title>PORTARIA  N° 052, DE 05 DE JANEIRO DE 2001</dc:title>
</cp:coreProperties>
</file>