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-3378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7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6.6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7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27, DE 2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a Sra. Ana Patrícia Valentim Rosa da Costa, CPF 121.829.627-51, para exercer o Cargo Comissionado de Supervisor de Serviço - SEMSP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7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2-28T12:15:00Z</dcterms:modified>
  <cp:revision>3</cp:revision>
  <dc:subject/>
  <dc:title>PORTARIA  N° 038, DE 05 DE JANEIRO DE 2001</dc:title>
</cp:coreProperties>
</file>