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-3378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7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6.6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7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28, DE 2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405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260/2025–GAB_SEC/SMARH/GP/PMCG, da Secretaria Municipal de Administração e Recursos Humanos da Prefeitura Municipal de Campos dos Goytacazes, publicada no dia 27/02/2025 na Edição nº 1767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FERNANDA DE OLIVEIRA PINTO DO NASCIMENTO GOMES, Matrícula: 147480-1, Cargo: PROFESSOR I – CLASSE D – NÍVEL 5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JORCELITA DAMASCENO GOMES CAVALARO, Matrícula: 21325, Cargo: PROFESSOR II – 25 HORAS – PADRÃO C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7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3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2-28T12:18:00Z</dcterms:modified>
  <cp:revision>4</cp:revision>
  <dc:subject/>
  <dc:title>PORTARIA  N° 052, DE 05 DE JANEIRO DE 2001</dc:title>
</cp:coreProperties>
</file>