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7465</wp:posOffset>
                </wp:positionH>
                <wp:positionV relativeFrom="paragraph">
                  <wp:posOffset>-426720</wp:posOffset>
                </wp:positionV>
                <wp:extent cx="121539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Yu Gothic" w:cs="Arial" w:ascii="Arial" w:hAnsi="Arial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  <w:t>P U B L I C A Ç Ã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Jornal: Diário Oficial Eletrôn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o Município de São Fidélis-DO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Local: São Fidélis/R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Yu Gothic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Edição: 1.738 - Página(s)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Yu Gothic" w:cs="Arial" w:ascii="Trebuchet MS" w:hAnsi="Trebuchet MS"/>
                                <w:b/>
                                <w:color w:val="000000"/>
                                <w:sz w:val="10"/>
                                <w:szCs w:val="10"/>
                              </w:rPr>
                              <w:t>Data: 28/02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4.1pt;mso-wrap-distance-left:9.05pt;mso-wrap-distance-right:9.05pt;mso-wrap-distance-top:0pt;mso-wrap-distance-bottom:0pt;margin-top:-33.6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Yu Gothic" w:cs="Arial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Yu Gothic" w:cs="Arial" w:ascii="Arial" w:hAnsi="Arial"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  <w:t>P U B L I C A Ç Ã 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Jornal: Diário Oficial Eletrôn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o Município de São Fidélis-DO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Local: São Fidélis/R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Yu Gothic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Edição: 1.738 - Página(s)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Yu Gothic" w:cs="Arial" w:ascii="Trebuchet MS" w:hAnsi="Trebuchet MS"/>
                          <w:b/>
                          <w:color w:val="000000"/>
                          <w:sz w:val="10"/>
                          <w:szCs w:val="10"/>
                        </w:rPr>
                        <w:t>Data: 28/0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32"/>
          <w:szCs w:val="32"/>
          <w:u w:val="single"/>
        </w:rPr>
      </w:pPr>
      <w:r>
        <w:rPr>
          <w:rFonts w:cs="Verdana" w:ascii="Verdana" w:hAnsi="Verdana"/>
          <w:b/>
          <w:bCs/>
          <w:spacing w:val="4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  <w:t>PORTARIA N° 430, DE 28 DE FEVEREIRO DE 2025.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u w:val="single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é William Ribeiro de Oliveira, Prefeito Municipal de São Fidélis, no pleno exercício do seu mandato e no uso de suas atribuições legais, e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CONSIDERANDO o Processo Administrativo nº 100003024/2025, no âmbito da Prefeitura Municipal de São Fidélis;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o Ofício GAB. Nº 0130/2025 da Prefeitura Municipal de Aperibé,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 E S O L V 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1º - RATIFICAR a Cessão Recíproca entre as servidoras </w:t>
      </w:r>
      <w:r>
        <w:rPr>
          <w:rFonts w:cs="Arial" w:ascii="Verdana" w:hAnsi="Verdana"/>
          <w:color w:val="000000"/>
          <w:sz w:val="22"/>
          <w:szCs w:val="22"/>
        </w:rPr>
        <w:t>ROZILENE MARIA RODRIGUES CARVALHO SILVESTRE, Matrícula: 159352-1, Cargo: MEDIADOR DE APRENDIZAGEM, pertencente ao Município de São Fidélis, cedida ao Município de Aperibé, e ISABELLA ARAÚJO MAHADO DOS SANTOS, Matrícula: 05952, Cargo: PROFESSOR I, pertencente ao Município de Aperibé, cedida ao Município de São Fidélis</w:t>
      </w:r>
      <w:r>
        <w:rPr>
          <w:rFonts w:cs="Verdana" w:ascii="Verdana" w:hAnsi="Verdana"/>
          <w:sz w:val="22"/>
          <w:szCs w:val="22"/>
        </w:rPr>
        <w:t>, até 31 de dezemb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- Esta Portaria entra em vigor na data de sua publicação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Gabinete do Prefeito, 28 de fevereiro de 2025.</w:t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Verdana" w:ascii="Verdana" w:hAnsi="Verdana"/>
          <w:sz w:val="22"/>
          <w:szCs w:val="22"/>
        </w:rPr>
        <w:t>José William Ribeiro de Oliveira</w:t>
      </w:r>
    </w:p>
    <w:p>
      <w:pPr>
        <w:pStyle w:val="Normal"/>
        <w:ind w:firstLine="311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588" w:right="680" w:gutter="0" w:header="794" w:top="85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ÇA SÃO FIDÉLIS, 151 - Centro - Tel.(22)2758-1082 - Fax. ram 218  -  CEP 28.400-000  -  São Fidélis-R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581"/>
    </w:tblGrid>
    <w:tr>
      <w:trPr/>
      <w:tc>
        <w:tcPr>
          <w:tcW w:w="191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2155" cy="825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1" r="-2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ESTADO DO RIO DE JANEIR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8"/>
            </w:rPr>
            <w:t>PREFEITURA MUNICIPAL DE SÃO FIDÉLIS</w:t>
          </w:r>
          <w:r>
            <w:rPr>
              <w:sz w:val="32"/>
            </w:rPr>
            <w:t xml:space="preserve">    </w:t>
          </w:r>
          <w:r>
            <w:rPr>
              <w:sz w:val="18"/>
            </w:rPr>
            <w:t>“CIDADE POEMA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pacing w:val="4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;Malgun Gothic" w:hAnsi="Agency FB;Malgun Gothic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9933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17:00Z</dcterms:created>
  <dc:creator>Gabinete do Prefeito</dc:creator>
  <dc:description/>
  <cp:keywords/>
  <dc:language>en-US</dc:language>
  <cp:lastModifiedBy>GABINETE</cp:lastModifiedBy>
  <cp:lastPrinted>2025-02-28T09:17:00Z</cp:lastPrinted>
  <dcterms:modified xsi:type="dcterms:W3CDTF">2025-03-10T10:53:00Z</dcterms:modified>
  <cp:revision>4</cp:revision>
  <dc:subject/>
  <dc:title>PORTARIA  N° 052, DE 05 DE JANEIRO DE 2001</dc:title>
</cp:coreProperties>
</file>