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600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9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0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8.3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9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0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31, DE 10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disposto na Lei Municipal nº 1.677 de 04 de julho de 2022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a pedido, o Sr. Carlos Vinnycius da Silva Codeço Guimarães, CPF 152.209.897-66, do Cargo Comissionado de Ouvidor Geral do Municipio - CGM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0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6:00Z</dcterms:created>
  <dc:creator>Gabinete do Prefeito</dc:creator>
  <dc:description/>
  <cp:keywords/>
  <dc:language>en-US</dc:language>
  <cp:lastModifiedBy>GABINETE</cp:lastModifiedBy>
  <cp:lastPrinted>2025-03-11T08:21:00Z</cp:lastPrinted>
  <dcterms:modified xsi:type="dcterms:W3CDTF">2025-03-11T11:22:00Z</dcterms:modified>
  <cp:revision>5</cp:revision>
  <dc:subject/>
  <dc:title>PORTARIA  N° 038, DE 05 DE JANEIRO DE 2001</dc:title>
</cp:coreProperties>
</file>