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3632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2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3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6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2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3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u w:val="single"/>
        </w:rPr>
        <w:t>PORTARIA Nº 435, DE 13 DE MARÇO DE 2025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  <w:r>
        <w:rPr>
          <w:rFonts w:cs="Verdana" w:ascii="Verdana" w:hAnsi="Verdana"/>
          <w:color w:val="000000"/>
          <w:sz w:val="22"/>
          <w:szCs w:val="22"/>
        </w:rPr>
        <w:t>, Prefeito Municipal de São Fidélis/RJ, no pleno exercício do seu mandato e no uso de suas atribuições legais e nos termos da Lei nº. 1.423 de 29 de Dezembro de 2014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ESOLVE</w:t>
      </w:r>
      <w:r>
        <w:rPr>
          <w:rFonts w:cs="Verdana" w:ascii="Verdana" w:hAnsi="Verdana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1º- Homologar os nomes abaixo para o mandato do Conselho Municipal de Assistência Social – CMAS, para o biênio 2023 - 2025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EPRESENTANTES GOVERNAMENTAI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ecretaria Municipal de Assistência Social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Dayvane Ferreira dos Santos Maciel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Nathaly Andrade de Freit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ecretaria Municipal de Educação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Viviane Willemen Machado de Freitas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uplente: Daniele Barbosa de Mato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cretaria Municipal de Fazenda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Gabriella de Freitas Silva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Laíza Moraes de Souz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cretaria Municipal de Saúde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Kettila Azevedo Catarino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Jéssica Pereira Peitud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ontroladoria Geral Interna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Carlos Vinnycius da Silva Codeço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Luiz Eduardo Serpa dos Santo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ecretaria Municipal de Cultura e Turismo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José Antônio Gonçalves de Azevedo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Ronaldo de Souza Barcelo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EPRESENTANTES DA SOCIEDADE CIVI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ind w:left="-284" w:right="-568" w:firstLine="284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OIS REPRESENTANTES DOS USUÁRIOS OU DE ORGANIZAÇÃO DE USUÁRIOS</w:t>
      </w:r>
    </w:p>
    <w:p>
      <w:pPr>
        <w:pStyle w:val="PargrafodaLista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22"/>
          <w:szCs w:val="22"/>
        </w:rPr>
        <w:t>1-Titular: Sandra Regina Machado Pereira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Karine Silveira Marti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-Titular: Ligiane Silva Campos Dias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Suelen Rodrigues de Carvalh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-284" w:right="-710" w:firstLine="284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EPRESENTANTES DE ENTIDADES E ORGANIZAÇÕES DE ASSISTÊNCIA SOCIAL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-Titular: Edith Mara Correa Ribeiro Nunes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Leila Medeiros de Barro Vieira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-Titular: Michele Campany Nacif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Deyse Cecília Campany Nacif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EPRESENTANTES DE TRABALHADORES DO SUA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-Titular: Adailma de Andrade Peçanha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Saionara de Souza Barreto Gonçalves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-Titular: Leyla Rodrigues de Macedo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Elaine Aparecida Jardim Menezes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º- A presente Portaria entra em vigor na data de sua publicação, </w:t>
      </w:r>
      <w:r>
        <w:rPr>
          <w:rFonts w:cs="Verdana" w:ascii="Verdana" w:hAnsi="Verdana"/>
          <w:sz w:val="22"/>
          <w:szCs w:val="22"/>
        </w:rPr>
        <w:t>revogando as disposições em contrário.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mpra-se e publica-s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ão Fidélis/RJ, 13 de março de 2025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AÇA SÃO FIDÉLIS, 151  -  CENTRO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  <w:szCs w:val="16"/>
      </w:rPr>
      <w:t>/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148"/>
    </w:tblGrid>
    <w:tr>
      <w:trPr/>
      <w:tc>
        <w:tcPr>
          <w:tcW w:w="120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07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5" r="-4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  <w:p>
          <w:pPr>
            <w:pStyle w:val="Header"/>
            <w:jc w:val="right"/>
            <w:rPr>
              <w:b/>
              <w:b/>
              <w:bCs/>
              <w:color w:val="000080"/>
              <w:sz w:val="20"/>
            </w:rPr>
          </w:pPr>
          <w:r>
            <w:rPr>
              <w:b/>
              <w:bCs/>
              <w:color w:val="000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3:00Z</dcterms:created>
  <dc:creator>leila</dc:creator>
  <dc:description/>
  <cp:keywords/>
  <dc:language>en-US</dc:language>
  <cp:lastModifiedBy>GABINETE</cp:lastModifiedBy>
  <cp:lastPrinted>2023-09-12T11:10:00Z</cp:lastPrinted>
  <dcterms:modified xsi:type="dcterms:W3CDTF">2025-03-14T11:27:00Z</dcterms:modified>
  <cp:revision>3</cp:revision>
  <dc:subject/>
  <dc:title>PORTARIA Nº ________, DE ___________ DE _____________ DE 2011</dc:title>
</cp:coreProperties>
</file>