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195</wp:posOffset>
                </wp:positionH>
                <wp:positionV relativeFrom="paragraph">
                  <wp:posOffset>-3409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6.8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40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1 de março de 2025, o Sr. Rhuan Barreto de Oliveira, CPF 154.996.487-94, para exercer o Cargo Comissionado de Ouvidor Geral do Município - CG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3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3-17T12:36:00Z</dcterms:modified>
  <cp:revision>5</cp:revision>
  <dc:subject/>
  <dc:title>PORTARIA  N° 038, DE 05 DE JANEIRO DE 2001</dc:title>
</cp:coreProperties>
</file>