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1242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43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4.6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43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42, DE 14 DE MARÇ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1735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304/2025–GAB_SEC/SMARH/GP/PMCG, da Secretaria Municipal de Administração e Recursos Humanos da Prefeitura Municipal de Campos dos Goytacazes, publicada no dia 10/03/2025 na Edição nº 1770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RODOLFO RODRIGUES PONTES, MATRÍCULA: 159299, Cargo: PROFESSOR I - ARTES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o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DEBORA PENNA DE SOUZA, Matrícula: 20850, Cargo: PROFESSOR II – 35 HORAS – PADRÃO G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4 de març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1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7T12:40:00Z</dcterms:modified>
  <cp:revision>6</cp:revision>
  <dc:subject/>
  <dc:title>PORTARIA  N° 052, DE 05 DE JANEIRO DE 2001</dc:title>
</cp:coreProperties>
</file>