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2520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9.8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3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219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93/2025–GAB_SEC/SMARH/GP/PMCG, da Secretaria Municipal de Administração e Recursos Humanos da Prefeitura Municipal de Campos dos Goytacazes, publicada no dia 06/03/2025 na Edição nº 1768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DENIZE DE OLIVEIRA FERREIRA DE CARVALHO, Matrícula: 147576-1, Cargo: AUXILIAR ADMINISTRATIVO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KELLEN VANESSA DA SILVA AMARAL DOS SANTOS, Matrícula: 35021, Cargo: AUXILIAR DE TURMA – PADRÃO B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4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8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7T12:41:00Z</dcterms:modified>
  <cp:revision>5</cp:revision>
  <dc:subject/>
  <dc:title>PORTARIA  N° 052, DE 05 DE JANEIRO DE 2001</dc:title>
</cp:coreProperties>
</file>