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-31877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3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5.1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3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45, DE 14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745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351/2025–GAB_SEC/SMARH/GP/PMCG, da Secretaria Municipal de Administração e Recursos Humanos da Prefeitura Municipal de Campos dos Goytacazes, publicada no dia 12/03/2025 na Edição nº 1772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TIAGO TAVARES WEITZEL, Matrícula: 148189-1, Cargo: PROFESSOR I – CLASSE D – NÍVEL 5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o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ESTHER MARIA DA CRUZ, Matrícula: 15388, Cargo: PROFESSOR II – 25 HORAS – PADRÃO C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4 de març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21:00Z</dcterms:created>
  <dc:creator>Gabinete do Prefeito</dc:creator>
  <dc:description/>
  <cp:keywords/>
  <dc:language>en-US</dc:language>
  <cp:lastModifiedBy>GABINETE</cp:lastModifiedBy>
  <cp:lastPrinted>2025-02-28T09:17:00Z</cp:lastPrinted>
  <dcterms:modified xsi:type="dcterms:W3CDTF">2025-03-17T12:49:00Z</dcterms:modified>
  <cp:revision>4</cp:revision>
  <dc:subject/>
  <dc:title>PORTARIA  N° 052, DE 05 DE JANEIRO DE 2001</dc:title>
</cp:coreProperties>
</file>