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0445</wp:posOffset>
                </wp:positionH>
                <wp:positionV relativeFrom="paragraph">
                  <wp:posOffset>-274320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46 - Página(s): ca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9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21.6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46 - Página(s): cap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9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  <w:t>PORTARIA N° 448, DE 19 DE MARÇ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CONSIDERANDO o Processo Administrativo nº 100000537/2025, no âmbito da Prefeitura Municipal de São Fidélis;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Portaria nº 363/2025–GAB_SEC/SMARH/GP/PMCG, da Secretaria Municipal de Administração e Recursos Humanos da Prefeitura Municipal de Campos dos Goytacazes, publicada no dia 14/03/2025 na Edição nº 1774 do Diário Oficial do Município de Campos dos Goytacazes,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1º - RATIFICAR a Cessão Recíproca entre </w:t>
      </w:r>
      <w:r>
        <w:rPr>
          <w:rFonts w:cs="Arial" w:ascii="Verdana" w:hAnsi="Verdana"/>
          <w:color w:val="000000"/>
          <w:sz w:val="22"/>
          <w:szCs w:val="22"/>
        </w:rPr>
        <w:t>JANILÇA FERREIRA ESTEVÃO MOTHÉ, Matrícula: 148161-1, Cargo: PROFESSOR II – CLASSE D – NÍVEL 5, lotação: Secretaria Municipal de Educação,</w:t>
      </w:r>
      <w:r>
        <w:rPr>
          <w:rFonts w:cs="Verdana" w:ascii="Verdana" w:hAnsi="Verdana"/>
          <w:sz w:val="22"/>
          <w:szCs w:val="22"/>
        </w:rPr>
        <w:t xml:space="preserve"> cedida ao Município de Campos dos Goytacazes, e </w:t>
      </w:r>
      <w:r>
        <w:rPr>
          <w:rFonts w:cs="Arial" w:ascii="Verdana" w:hAnsi="Verdana"/>
          <w:color w:val="000000"/>
          <w:sz w:val="22"/>
          <w:szCs w:val="22"/>
        </w:rPr>
        <w:t>CAMILLA CAMPANY NACIF LUNGINHO GONÇALVES, Matrícula: 20871, Cargo: PROFESSOR II – 25 HORAS – PADRÃO B, lotação: Secretaria Municipal de Educação, Ciência e Tecnologia de Campos dos Goytacazes</w:t>
      </w:r>
      <w:r>
        <w:rPr>
          <w:rFonts w:cs="Verdana" w:ascii="Verdana" w:hAnsi="Verdana"/>
          <w:sz w:val="22"/>
          <w:szCs w:val="22"/>
        </w:rPr>
        <w:t>, cedida ao Município de São Fidélis, pelo período de 01 de fevereiro de 2025 até 31 de dezembro de 2028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 Esta Portaria entra em vigor na data de sua publicação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Gabinete do Prefeito, 19 de março de 2025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311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52:00Z</dcterms:created>
  <dc:creator>Gabinete do Prefeito</dc:creator>
  <dc:description/>
  <cp:keywords/>
  <dc:language>en-US</dc:language>
  <cp:lastModifiedBy>GABINETE</cp:lastModifiedBy>
  <cp:lastPrinted>2025-02-28T09:17:00Z</cp:lastPrinted>
  <dcterms:modified xsi:type="dcterms:W3CDTF">2025-03-20T16:35:00Z</dcterms:modified>
  <cp:revision>4</cp:revision>
  <dc:subject/>
  <dc:title>PORTARIA  N° 052, DE 05 DE JANEIRO DE 2001</dc:title>
</cp:coreProperties>
</file>