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3147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6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9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6.1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6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9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50, DE 19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CONSIDERANDO o Processo Administrativo nº 100002731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Portaria nº 373/2025–GAB_SEC/SMARH/GP/PMCG, da Secretaria Municipal de Administração e Recursos Humanos da Prefeitura Municipal de Campos dos Goytacazes, publicada no dia 14/03/2025 na Edição nº 1774 do Diário Oficial do Município de Campos dos Goytacazes</w:t>
      </w:r>
      <w:r>
        <w:rPr>
          <w:rFonts w:cs="Verdana" w:ascii="Verdana" w:hAnsi="Verdana"/>
        </w:rPr>
        <w:t>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 xml:space="preserve">Art. 1º - RECEBER, por cessão, a servidora pública municipal de Campos dos Goytacazes, </w:t>
      </w:r>
      <w:r>
        <w:rPr>
          <w:rFonts w:cs="Arial" w:ascii="Verdana" w:hAnsi="Verdana"/>
          <w:color w:val="000000"/>
        </w:rPr>
        <w:t>JÉSSICA DIAS ANDRADE, Matrícula: 39380, Cargo: AUXILIAR DE TURMA – PADRÃO - B, com ônus para o cessionário(em regime de ressarcimento), para exercer sua função nesta Prefeitura, a partir de 1º de fevereiro de 2025 a 31 de dezembro de 2025.</w:t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9 de març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24:00Z</dcterms:created>
  <dc:creator>Gabinete do Prefeito</dc:creator>
  <dc:description/>
  <cp:keywords/>
  <dc:language>en-US</dc:language>
  <cp:lastModifiedBy>GABINETE</cp:lastModifiedBy>
  <cp:lastPrinted>2025-02-26T08:20:00Z</cp:lastPrinted>
  <dcterms:modified xsi:type="dcterms:W3CDTF">2025-03-20T16:38:00Z</dcterms:modified>
  <cp:revision>5</cp:revision>
  <dc:subject/>
  <dc:title>PORTARIA  N° 052, DE 05 DE JANEIRO DE 2001</dc:title>
</cp:coreProperties>
</file>