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4044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1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1.8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1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4, DE 26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Ofício nº 76/2025 – GABINETE DO PREFEITO da Prefeitura Municipal de Rio das Ostras, protocolizado sob o nº 100003870/2025, que trata da cessão de servidor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AUTORIZO a CESSÃO do servidor do Município de São Fidélis ROBINSON PEREIRA MEDEIROS, Trabalhador Braçal, matrícula nº 7236-2, ao Município de Rio das Ostras, no Estado do Rio de Janeiro, com ônus para o cessionário(em regime de ressarcimento), pelo período de 01 de janeiro de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a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que-se e cumpra-se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Gabinete do Prefeito, 26 de març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03:00Z</dcterms:created>
  <dc:creator>Gabinete do Prefeito</dc:creator>
  <dc:description/>
  <cp:keywords/>
  <dc:language>en-US</dc:language>
  <cp:lastModifiedBy>GABINETE</cp:lastModifiedBy>
  <cp:lastPrinted>2021-01-29T10:18:00Z</cp:lastPrinted>
  <dcterms:modified xsi:type="dcterms:W3CDTF">2025-03-27T16:16:00Z</dcterms:modified>
  <cp:revision>4</cp:revision>
  <dc:subject/>
  <dc:title>PORTARIA  N° 052, DE 05 DE JANEIRO DE 2001</dc:title>
</cp:coreProperties>
</file>