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-43307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1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34.1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1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55, DE 26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Processo Administrativo nº 100000201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rt. 1º - RECEBER, por cessão, a servidora pública municipal de Santo Antônio de Pádua, Sra. PATRÍCIA DE ARAÚJO LOPES</w:t>
      </w:r>
      <w:r>
        <w:rPr>
          <w:rFonts w:cs="Tahoma" w:ascii="Verdana" w:hAnsi="Verdana"/>
        </w:rPr>
        <w:t>, cargo de Trabalhador Braçal matrícula nº 13376-01, ficando o órgão cessionário responsável pelo ônus da servidora via ressarcimento ao Município cedente, a partir de 17 de março de 2025 até 31 de dezembro de 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6 de març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22:00Z</dcterms:created>
  <dc:creator>Gabinete do Prefeito</dc:creator>
  <dc:description/>
  <cp:keywords/>
  <dc:language>en-US</dc:language>
  <cp:lastModifiedBy>GABINETE</cp:lastModifiedBy>
  <cp:lastPrinted>2025-03-27T13:31:00Z</cp:lastPrinted>
  <dcterms:modified xsi:type="dcterms:W3CDTF">2025-03-27T17:41:00Z</dcterms:modified>
  <cp:revision>4</cp:revision>
  <dc:subject/>
  <dc:title>PORTARIA  N° 052, DE 05 DE JANEIRO DE 2001</dc:title>
</cp:coreProperties>
</file>