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4654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6.6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64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690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405/2025–GAB_SEC/SMARH/GP/PMCG, da Secretaria Municipal de Administração e Recursos Humanos da Prefeitura Municipal de Campos dos Goytacazes, publicada no dia 19/03/2025 na Edição nº 1777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LETÍCIA FERREIRA PONTES LINO, Matrícula: 35127, Cargo: AUXILIAR DE TURMA – PADRÃO - D, com ônus para o cessionário 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9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4-01T16:54:00Z</dcterms:modified>
  <cp:revision>9</cp:revision>
  <dc:subject/>
  <dc:title>PORTARIA  N° 052, DE 05 DE JANEIRO DE 2001</dc:title>
</cp:coreProperties>
</file>