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-4273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33.6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466, DE 31 DE MARÇO DE 2025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521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408/2025–GAB_SEC/SMARH/GP/PMCG, da Secretaria Municipal de Administração e Recursos Humanos da Prefeitura Municipal de Campos dos Goytacazes, publicada no dia 19/03/2025 na Edição nº 1777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CAMILA GOMES DAMASCENO CASTRO, Matrícula: 39318, Cargo: AUXILIAR DE TURMA – PADRÃO - A, com ônus para o cessionário 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4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4-01T16:57:00Z</dcterms:modified>
  <cp:revision>7</cp:revision>
  <dc:subject/>
  <dc:title>PORTARIA  N° 052, DE 05 DE JANEIRO DE 2001</dc:title>
</cp:coreProperties>
</file>