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068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67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0034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Portaria nº 410/2025–GAB_SEC/SMARH/GP/PMCG, da Secretaria Municipal de Administração e Recursos Humanos da Prefeitura Municipal de Campos dos Goytacazes, publicada no dia 19/03/2025 na Edição nº 1777 do Diário Oficial do Município de Campos dos Goytacazes</w:t>
      </w:r>
      <w:r>
        <w:rPr>
          <w:rFonts w:cs="Verdana" w:ascii="Verdana" w:hAnsi="Verdana"/>
        </w:rPr>
        <w:t>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Art. 1º - RECEBER, por cessão, a servidora pública municipal de Campos dos Goytacazes, </w:t>
      </w:r>
      <w:r>
        <w:rPr>
          <w:rFonts w:cs="Arial" w:ascii="Verdana" w:hAnsi="Verdana"/>
          <w:color w:val="000000"/>
        </w:rPr>
        <w:t>KAMILA DA SILVA ABREU HENTZY, Matrícula: 35275, Cargo: AUXILIAR DE TURMA – PADRÃO - D, com ônus para o cessionário (em regime de ressarcimento), para exercer sua função nesta Prefeitura, a partir de 1º de fevereiro de 2025 a 31 de dezembro de 2025.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març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7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4-01T16:58:00Z</dcterms:modified>
  <cp:revision>6</cp:revision>
  <dc:subject/>
  <dc:title>PORTARIA  N° 052, DE 05 DE JANEIRO DE 2001</dc:title>
</cp:coreProperties>
</file>