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57912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4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5.6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4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470, DE 31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José William Ribeiro de Oliveira, Prefeito Municipal de São Fidélis, Estado do Rio de Janeiro, no uso de suas atribuições legais, 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CONSIDERANDO o Requerimento do servidor Iranilton Baltar Viegas, protocolizado sob o nº 100005705/2025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Excluir, a pedido, o nome do servidor Iranilton Baltar Viegas, Mat. 7322/9, da Comissão instituída pela Portaria nº 548/2024 para realizar a Tomada de Contas Especial. 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1 de març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57:00Z</dcterms:created>
  <dc:creator>Gabinete do Prefeito</dc:creator>
  <dc:description/>
  <cp:keywords/>
  <dc:language>en-US</dc:language>
  <cp:lastModifiedBy>GABINETE</cp:lastModifiedBy>
  <cp:lastPrinted>2025-04-01T14:10:00Z</cp:lastPrinted>
  <dcterms:modified xsi:type="dcterms:W3CDTF">2025-04-01T17:48:00Z</dcterms:modified>
  <cp:revision>6</cp:revision>
  <dc:subject/>
  <dc:title>PORTARIA  N° 038, DE 05 DE JANEIRO DE 2001</dc:title>
</cp:coreProperties>
</file>