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6670</wp:posOffset>
                </wp:positionH>
                <wp:positionV relativeFrom="paragraph">
                  <wp:posOffset>-636905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 xml:space="preserve">Edição: 1.755 - Página(s): 3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1/0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50.15pt;mso-position-vertical-relative:text;margin-left:402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 xml:space="preserve">Edição: 1.755 - Página(s): 32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1/0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74, DE 01 DE ABRIL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gnar o Sr. Agnaldo Navega, CPF 111.367.467-90, para exercer o Cargo Comissionado de Supervisor de Serviços - SEMTAM, Ref. DAS V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01 de Abril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jc w:val="right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" w:hAnsi="Agency FB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17:00Z</dcterms:created>
  <dc:creator>Gabinete do Prefeito</dc:creator>
  <dc:description/>
  <cp:keywords/>
  <dc:language>en-US</dc:language>
  <cp:lastModifiedBy>GABINETE</cp:lastModifiedBy>
  <cp:lastPrinted>2013-01-03T15:55:00Z</cp:lastPrinted>
  <dcterms:modified xsi:type="dcterms:W3CDTF">2025-04-02T16:22:00Z</dcterms:modified>
  <cp:revision>6</cp:revision>
  <dc:subject/>
  <dc:title>PORTARIA  N° 038, DE 05 DE JANEIRO DE 2001</dc:title>
</cp:coreProperties>
</file>