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-360680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755 - Página(s): 3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1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28.4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 xml:space="preserve">Edição: 1.755 - Página(s): 33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1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476, DE 01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 o Sr. Carlos Eduardo Mota Ferraz, CPF 029.386.357-10, para exercer o Cargo Comissionado de Assessor Especial do Gabinete do Prefeito, GAB, Ref. DAS 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1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" w:hAnsi="Agency FB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28:00Z</dcterms:created>
  <dc:creator>Gabinete do Prefeito</dc:creator>
  <dc:description/>
  <cp:keywords/>
  <dc:language>en-US</dc:language>
  <cp:lastModifiedBy>GABINETE</cp:lastModifiedBy>
  <cp:lastPrinted>2025-02-04T10:19:00Z</cp:lastPrinted>
  <dcterms:modified xsi:type="dcterms:W3CDTF">2025-04-02T16:26:00Z</dcterms:modified>
  <cp:revision>3</cp:revision>
  <dc:subject/>
  <dc:title>PORTARIA  N° 038, DE 05 DE JANEIRO DE 2001</dc:title>
</cp:coreProperties>
</file>