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6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8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a Sra. Cláudia Inês de Souza Cunha Monteiro do Carmo, CPF 141.181.677-35, para exercer o Cargo Comissionado de Assessor de Proteção de Dados - CG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7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4-02T16:27:00Z</dcterms:modified>
  <cp:revision>3</cp:revision>
  <dc:subject/>
  <dc:title>PORTARIA  N° 038, DE 05 DE JANEIRO DE 2001</dc:title>
</cp:coreProperties>
</file>