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2820</wp:posOffset>
                </wp:positionH>
                <wp:positionV relativeFrom="paragraph">
                  <wp:posOffset>-51244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56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2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40.35pt;mso-position-vertical-relative:text;margin-left:37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56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2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83, DE 02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xonerar, retroativo ao dia 01 de abril de 2025, o Sr. Fabrício Bragança Cabral, CPF 077.285.447-56, do Cargo Comissionado de Gerente de Assistência Farmacêutica - SEMUS, Ref. DAS I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02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feito Municip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right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57:00Z</dcterms:created>
  <dc:creator>Gabinete do Prefeito</dc:creator>
  <dc:description/>
  <cp:keywords/>
  <dc:language>en-US</dc:language>
  <cp:lastModifiedBy>GABINETE</cp:lastModifiedBy>
  <cp:lastPrinted>2024-03-14T15:56:00Z</cp:lastPrinted>
  <dcterms:modified xsi:type="dcterms:W3CDTF">2025-04-03T16:31:00Z</dcterms:modified>
  <cp:revision>5</cp:revision>
  <dc:subject/>
  <dc:title>PORTARIA  N° 038, DE 05 DE JANEIRO DE 2001</dc:title>
</cp:coreProperties>
</file>