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6369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50.1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88, DE 0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3 de abril de 2025, o Sr. Luiz Guilherme Roedel dos Santos, CPF 521.525-967-49, do Cargo Comissionado de Superintendente de Manutenção e Oficina - SEMTA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4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4-07T11:38:00Z</dcterms:modified>
  <cp:revision>4</cp:revision>
  <dc:subject/>
  <dc:title>PORTARIA  N° 038, DE 05 DE JANEIRO DE 2001</dc:title>
</cp:coreProperties>
</file>