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-76517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0.2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0, DE 0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o Sr. Luiz Guilherme Roedel dos Santos, CPF 521.525-967-49, para exercer o Cargo Comissionado de Superintendente de Desenvolvimento Ambiental - SEMD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3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4-07T11:40:00Z</dcterms:modified>
  <cp:revision>6</cp:revision>
  <dc:subject/>
  <dc:title>PORTARIA  N° 038, DE 05 DE JANEIRO DE 2001</dc:title>
</cp:coreProperties>
</file>