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76517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1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o Sr. Pedro Antônio Suhet Volotão de Souza, CPF 156.409.077-97, para exercer o Cargo Comissionado de Superintendente de Manutenção e Oficina - SEMTAM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6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4-07T11:41:00Z</dcterms:modified>
  <cp:revision>5</cp:revision>
  <dc:subject/>
  <dc:title>PORTARIA  N° 038, DE 05 DE JANEIRO DE 2001</dc:title>
</cp:coreProperties>
</file>