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-76517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58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60.2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58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93, DE 04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 de abril de 2025, a Sra. Thais de Souza Oliveira, CPF 156.316.177-06, para exercer o Cargo Comissionado de Chefe de Departamento da Saúde do Idoso -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1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4-07T11:42:00Z</dcterms:modified>
  <cp:revision>4</cp:revision>
  <dc:subject/>
  <dc:title>PORTARIA  N° 038, DE 05 DE JANEIRO DE 2001</dc:title>
</cp:coreProperties>
</file>