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498, DE 07 DE ABRIL DE 202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onerar o Sr. Antônio Marcos Braga Berriel, CPF 017.502.227-52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d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7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4-08T11:16:00Z</dcterms:modified>
  <cp:revision>4</cp:revision>
  <dc:subject/>
  <dc:title>PORTARIA  N° 038, DE 05 DE JANEIRO DE 2001</dc:title>
</cp:coreProperties>
</file>