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1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Edivar de Oliveira Serra, CPF 013.993.947-46, do Cargo Comissionado Gerente de Desenvolvimento de Sede e Interior - SEMGA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7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4-08T11:19:00Z</dcterms:modified>
  <cp:revision>3</cp:revision>
  <dc:subject/>
  <dc:title>PORTARIA  N° 038, DE 05 DE JANEIRO DE 2001</dc:title>
</cp:coreProperties>
</file>