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5988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0 - Página(s): 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7.1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0 - Página(s): 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05, DE 07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4/04/2025, a Sra. Julia da Cunha Coelho, CPF 165.578.767-59, para exercer o Cargo Comissionado de Coordenador de Divisão de Patrimônio e Almoxarifado - SEMAS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7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10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4-08T11:34:00Z</dcterms:modified>
  <cp:revision>3</cp:revision>
  <dc:subject/>
  <dc:title>PORTARIA  N° 038, DE 05 DE JANEIRO DE 2001</dc:title>
</cp:coreProperties>
</file>