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681990</wp:posOffset>
                </wp:positionV>
                <wp:extent cx="1310005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1 - Página(s): 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6.25pt;mso-wrap-distance-left:9.05pt;mso-wrap-distance-right:9.05pt;mso-wrap-distance-top:0pt;mso-wrap-distance-bottom:0pt;margin-top:-53.7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1 - Página(s): 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8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507, DE 08 DE ABRIL DE 202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 o Sr. Kayan Aguiar dos Santos, CPF 173.564.247-97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para exercer o Cargo Comissionado de </w:t>
      </w:r>
      <w:r>
        <w:rPr>
          <w:rFonts w:cs="Verdana" w:ascii="Verdana" w:hAnsi="Verdana"/>
        </w:rPr>
        <w:t>Gerente de Desenvolvimento de Sede e Interior - SEMG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14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4-09T11:05:00Z</dcterms:modified>
  <cp:revision>3</cp:revision>
  <dc:subject/>
  <dc:title>PORTARIA  N° 038, DE 05 DE JANEIRO DE 2001</dc:title>
</cp:coreProperties>
</file>